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Ộ/CƠ QUAN TRUNG ƯƠNG/UBND CẤP TỈNH: .................................</w:t>
            </w:r>
          </w:p>
        </w:tc>
        <w:tc>
          <w:tcPr>
            <w:tcW w:w="467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0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BÁO CÁO TIẾN ĐỘ, KẾT QUẢ SẮP XẾP LẠI, XỬ LÝ NHÀ, ĐẤT CỦA CÁC CƠ QUAN, TỔ CHỨC, ĐƠN VỊ THUỘC PHẠM VI QUẢN LÝ - BÁO CÁO LẦN ĐẦ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Thời điểm báo cáo: Tính đến ngày 01/01/2025</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cơ sở</w:t>
      </w:r>
    </w:p>
    <w:tbl>
      <w:tblPr>
        <w:tblW w:w="5000" w:type="pct"/>
        <w:jc w:val="left"/>
        <w:tblInd w:w="-20" w:type="dxa"/>
        <w:tblLayout w:type="fixed"/>
        <w:tblCellMar>
          <w:top w:w="0" w:type="dxa"/>
          <w:left w:w="0" w:type="dxa"/>
          <w:bottom w:w="0" w:type="dxa"/>
          <w:right w:w="0" w:type="dxa"/>
        </w:tblCellMar>
      </w:tblPr>
      <w:tblGrid>
        <w:gridCol w:w="370"/>
        <w:gridCol w:w="467"/>
        <w:gridCol w:w="577"/>
        <w:gridCol w:w="1009"/>
        <w:gridCol w:w="1009"/>
        <w:gridCol w:w="546"/>
        <w:gridCol w:w="546"/>
        <w:gridCol w:w="546"/>
        <w:gridCol w:w="586"/>
        <w:gridCol w:w="638"/>
        <w:gridCol w:w="636"/>
        <w:gridCol w:w="546"/>
        <w:gridCol w:w="545"/>
        <w:gridCol w:w="1009"/>
        <w:gridCol w:w="330"/>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ổ chức, đơn vị</w:t>
            </w:r>
          </w:p>
        </w:tc>
        <w:tc>
          <w:tcPr>
            <w:tcW w:w="25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cơ sở nhà, đất do cơ quan, tổ chức, đơn vị quy định tại khoản 1 Điều 2 Nghị định số 03/2025/NĐ-CP đang quản lý, sử dụng tại thời điểm ngày 01/01/2025</w:t>
            </w:r>
          </w:p>
        </w:tc>
        <w:tc>
          <w:tcPr>
            <w:tcW w:w="458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t (5) chi tiết theo phương án sắp xếp lại, xử lý nhà, đất đã được cơ quan, người có thẩm quyền phê duyệt theo quy định của pháp luật về sắp xếp lại, xử lý nhà, đất trước ngày 01/01/2025 (*)</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cơ sở nhà, đất còn phải sắp xếp lại, xử lý theo quy định tại Nghị định số 03/2025/NĐ-CP</w:t>
            </w:r>
          </w:p>
        </w:tc>
        <w:tc>
          <w:tcPr>
            <w:tcW w:w="3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thuộc phạm vi sắp xếp lại, xử lý theo Nghị định số 03/2025/NĐ-CP</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ộc phạm vi sắp xếp lại, xử lý theo Nghị định số 03/2025/NĐ-CP</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ữ lại tiếp tục sử dụng</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ồi</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ều chuyển</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giao về địa phương quản lý, xử lý</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án tài sản trên đất, chuyển nhượng quyền sử dụng đất</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ạm giữ lại tiếp tục sử dụng</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ác</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 (4)+(5)</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 = (7) +  (8) + (9) + (10) + (11) + (12) + (13)</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5) - (6)</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r>
      <w:tr>
        <w:trPr/>
        <w:tc>
          <w:tcPr>
            <w:tcW w:w="83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ộng)</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A</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B</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 Biểu mẫu này được báo cáo 01 lần đồng thời với Báo cáo Quý I/202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áp luật về sắp xếp lại, xử lý nhà, đất trước ngày 01/01/2025 bao gồm: Quyết định số 80/2001/QĐ-TTg, Quyết định số 111/2002/QĐ-TTg, Quyết định số 09/2007/QĐ-TTg, Quyết định số 140/2008/QĐ-TTg của Thủ tướng Chính phủ, Nghị định số 167/2017/NĐ-CP, Nghị định số 67/2021/NĐ-CP củ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iệu tổng hợp tại các cột (7), (8), (9), (10), (11), (12), (13): Được xác định theo phương án phê duyệt gần nhất, đảm bảo nguyên tắc một cơ sở nhà, đất chỉ kê 01 lần, tránh trùng lặ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4:00Z</dcterms:created>
  <dc:creator>PC</dc:creator>
  <dc:description/>
  <cp:keywords/>
  <dc:language>en-US</dc:language>
  <cp:lastModifiedBy>PC</cp:lastModifiedBy>
  <dcterms:modified xsi:type="dcterms:W3CDTF">2025-02-21T01:04:00Z</dcterms:modified>
  <cp:revision>1</cp:revision>
  <dc:subject/>
  <dc:title/>
</cp:coreProperties>
</file>